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CYINTERACTIVE – Oregon Opinions - April 2009 n=400– Preliminary Highlights  [DRAFT April 29 – Not for Release]</w:t>
      </w:r>
    </w:p>
    <w:p>
      <w:pPr>
        <w:pStyle w:val="Normal"/>
        <w:rPr>
          <w:b/>
          <w:b/>
        </w:rPr>
      </w:pPr>
      <w:r>
        <w:rPr>
          <w:b/>
        </w:rPr>
      </w:r>
    </w:p>
    <w:p>
      <w:pPr>
        <w:pStyle w:val="Normal"/>
        <w:rPr/>
      </w:pPr>
      <w:r>
        <w:rPr/>
        <w:t xml:space="preserve">Brief Background:   </w:t>
      </w:r>
    </w:p>
    <w:p>
      <w:pPr>
        <w:pStyle w:val="Normal"/>
        <w:rPr/>
      </w:pPr>
      <w:r>
        <w:rPr/>
      </w:r>
    </w:p>
    <w:p>
      <w:pPr>
        <w:pStyle w:val="Normal"/>
        <w:rPr/>
      </w:pPr>
      <w:r>
        <w:rPr/>
        <w:t>PolicyInteractive conducts regular surveys of Oregonian views using statistically representative sample methods.  Our current polling of 406 residents with representative demographics of gender, geography and age gives a margin of error of 4.8% of the Oregon’s population older than seventeen.</w:t>
      </w:r>
    </w:p>
    <w:p>
      <w:pPr>
        <w:pStyle w:val="Normal"/>
        <w:rPr/>
      </w:pPr>
      <w:r>
        <w:rPr/>
      </w:r>
    </w:p>
    <w:p>
      <w:pPr>
        <w:pStyle w:val="Normal"/>
        <w:rPr/>
      </w:pPr>
      <w:r>
        <w:rPr/>
        <w:t>PI researches public attitudes toward government, taxation, climate policy and general environmental issues.    A survey just completed reveals that the current economic downturn is altering some of our earlier findings.   In 2008 we conducted four surveys.  We found that climate change concern remains below a critical mass level to drive policy from solely popular support, matching long term national trending.  Unexpectedly, we found widespread agreement that we should be consuming fewer goods and services.  We didn’t see this subject being researched elsewhere, which made our discovery unique and worthy of further examination.  Our team viewed the deconsumptionist opinions with interest because could indicate an alternative means of support for environmentally friendly behavior not otherwise found environmental message framing.  Our most current survey continues probing these and other related issues, especially interesting in these tense economic times.</w:t>
      </w:r>
    </w:p>
    <w:p>
      <w:pPr>
        <w:pStyle w:val="Normal"/>
        <w:rPr/>
      </w:pPr>
      <w:r>
        <w:rPr/>
      </w:r>
    </w:p>
    <w:p>
      <w:pPr>
        <w:pStyle w:val="Normal"/>
        <w:rPr/>
      </w:pPr>
      <w:r>
        <w:rPr/>
        <w:t xml:space="preserve">This report is intended to share preliminary results based upon a just completed fifth survey (April 20) on Oregon attitudes.    More detailed analysis will be completed over the next month in statistical correlations and deeper examination of current findings relative to our earlier results and other national research methods.   We are especially interested to integrate our findings with “values” research being done by two national research teams.   Our current survey integrates 22 items ‘values’ items from two national research projects.   </w:t>
      </w:r>
    </w:p>
    <w:p>
      <w:pPr>
        <w:pStyle w:val="Normal"/>
        <w:rPr/>
      </w:pPr>
      <w:r>
        <w:rPr/>
      </w:r>
    </w:p>
    <w:p>
      <w:pPr>
        <w:pStyle w:val="Normal"/>
        <w:rPr/>
      </w:pPr>
      <w:r>
        <w:rPr/>
        <w:t xml:space="preserve">Preliminary Results Survey 5:    </w:t>
      </w:r>
    </w:p>
    <w:p>
      <w:pPr>
        <w:pStyle w:val="Normal"/>
        <w:rPr/>
      </w:pPr>
      <w:r>
        <w:rPr/>
      </w:r>
    </w:p>
    <w:p>
      <w:pPr>
        <w:pStyle w:val="Normal"/>
        <w:rPr/>
      </w:pPr>
      <w:r>
        <w:rPr>
          <w:b/>
        </w:rPr>
        <w:t xml:space="preserve">1.   Oregonians are growing increasingly pessimistic, reverse of a national trend.   </w:t>
      </w:r>
    </w:p>
    <w:p>
      <w:pPr>
        <w:pStyle w:val="Normal"/>
        <w:rPr>
          <w:b/>
          <w:b/>
        </w:rPr>
      </w:pPr>
      <w:r>
        <w:rPr>
          <w:b/>
        </w:rPr>
      </w:r>
    </w:p>
    <w:p>
      <w:pPr>
        <w:pStyle w:val="Normal"/>
        <w:rPr/>
      </w:pPr>
      <w:r>
        <w:rPr/>
        <w:t>Question:   “Generally speaking, would you say that things in Oregon are headed in the right direction or would you say that they’re on the wrong track?”</w:t>
      </w:r>
    </w:p>
    <w:p>
      <w:pPr>
        <w:pStyle w:val="Normal"/>
        <w:rPr/>
      </w:pPr>
      <w:r>
        <w:rPr/>
      </w:r>
    </w:p>
    <w:p>
      <w:pPr>
        <w:pStyle w:val="Normal"/>
        <w:jc w:val="center"/>
        <w:rPr/>
      </w:pPr>
      <w:bookmarkStart w:id="0" w:name="_1302419746"/>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55pt;height:200.95pt" filled="f" o:ole="">
            <v:imagedata r:id="rId3" o:title=""/>
          </v:shape>
          <o:OLEObject Type="Embed" ProgID="PowerPoint.Show.12" ShapeID="ole_rId2" DrawAspect="Content" ObjectID="_1197342448" r:id="rId2"/>
        </w:object>
      </w:r>
    </w:p>
    <w:p>
      <w:pPr>
        <w:pStyle w:val="Normal"/>
        <w:rPr/>
      </w:pPr>
      <w:r>
        <w:rPr/>
      </w:r>
    </w:p>
    <w:p>
      <w:pPr>
        <w:pStyle w:val="Normal"/>
        <w:rPr/>
      </w:pPr>
      <w:r>
        <w:rPr/>
      </w:r>
    </w:p>
    <w:p>
      <w:pPr>
        <w:pStyle w:val="Normal"/>
        <w:rPr/>
      </w:pPr>
      <w:r>
        <w:rPr/>
        <w:t>Comparing this result to three surveys from last year for trending purposes, Oregonian’s perceptions of “right direction” in Oregon is gradually but significantly declining.    Also noteworthy is that compared to the country as a whole, Oregonians are a bit more pessimistic.   Although not shown on this chart, the trend of the country as a whole is gaining significantly (30% in one year) in “right direction” response while Oregon is declining:</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05pt;height:279.25pt" filled="f" o:ole="">
            <v:imagedata r:id="rId5" o:title=""/>
          </v:shape>
          <o:OLEObject Type="Embed" ProgID="PowerPoint.Show.12" ShapeID="ole_rId4" DrawAspect="Content" ObjectID="_1653105214" r:id="rId4"/>
        </w:object>
      </w:r>
    </w:p>
    <w:p>
      <w:pPr>
        <w:pStyle w:val="Normal"/>
        <w:rPr/>
      </w:pPr>
      <w:r>
        <w:rPr/>
      </w:r>
    </w:p>
    <w:p>
      <w:pPr>
        <w:pStyle w:val="Normal"/>
        <w:rPr>
          <w:b/>
          <w:b/>
        </w:rPr>
      </w:pPr>
      <w:r>
        <w:rPr>
          <w:b/>
        </w:rPr>
        <w:t>2.   “Consume less” remains a strongly favorable disposition among Oregonians.</w:t>
      </w:r>
    </w:p>
    <w:p>
      <w:pPr>
        <w:pStyle w:val="Normal"/>
        <w:rPr>
          <w:b/>
          <w:b/>
        </w:rPr>
      </w:pPr>
      <w:r>
        <w:rPr>
          <w:b/>
        </w:rPr>
      </w:r>
    </w:p>
    <w:p>
      <w:pPr>
        <w:pStyle w:val="Normal"/>
        <w:rPr/>
      </w:pPr>
      <w:r>
        <w:rPr/>
        <w:t>PolicyInteractive has been especially interested in earlier findings having to do with Oregonian’s views of consumption.   April 2008 findings showed 87% of Oregonians agreeing that “our country would be a better place if we all consumed less”.   Over a one year period, the overall agreement has dropped over 10 points but the component of ‘strongly agree has risen a bit.  A survey run between these two dates using a category terminology “completely agree” reached almost 50% suggesting that the consume less disposition isn’t a fluke.</w:t>
      </w:r>
    </w:p>
    <w:p>
      <w:pPr>
        <w:pStyle w:val="Normal"/>
        <w:jc w:val="center"/>
        <w:rPr/>
      </w:pPr>
      <w:bookmarkStart w:id="1" w:name="OLE_LINK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7pt;height:193.5pt" filled="f" o:ole="">
            <v:imagedata r:id="rId7" o:title=""/>
          </v:shape>
          <o:OLEObject Type="Embed" ProgID="PowerPoint.Show.12" ShapeID="ole_rId6" DrawAspect="Content" ObjectID="_2125815297" r:id="rId6"/>
        </w:object>
      </w:r>
      <w:bookmarkEnd w:id="1"/>
    </w:p>
    <w:p>
      <w:pPr>
        <w:pStyle w:val="Normal"/>
        <w:rPr/>
      </w:pPr>
      <w:r>
        <w:rPr/>
      </w:r>
    </w:p>
    <w:p>
      <w:pPr>
        <w:pStyle w:val="Normal"/>
        <w:rPr/>
      </w:pPr>
      <w:r>
        <w:rPr>
          <w:b/>
        </w:rPr>
        <w:t>3.   “Stimulate the economy” disposition picks up momentum:</w:t>
      </w:r>
    </w:p>
    <w:p>
      <w:pPr>
        <w:pStyle w:val="Normal"/>
        <w:rPr>
          <w:b/>
          <w:b/>
        </w:rPr>
      </w:pPr>
      <w:r>
        <w:rPr>
          <w:b/>
        </w:rPr>
      </w:r>
    </w:p>
    <w:p>
      <w:pPr>
        <w:pStyle w:val="Normal"/>
        <w:rPr/>
      </w:pPr>
      <w:r>
        <w:rPr/>
        <w:t xml:space="preserve">Question:   Which do you agree with more: ‘Given this economic downturn, our leaders should do everything they can to stimulate the economy’ (note variable language in graphics) OR “this economic downturn may be just what we need to reorder our values”?   In two earlier surveys, the latter option was favored by a 6:4.   The current survey suggests that the economic downturn is raising the interest in economic recovery (stimulation)  over learning lessons (reorder values).   The most current survey did not use the forced choice option, rather posed the statements as levels of agreement on two separate question items, hence it was possible for a respondent to agree with both choices with the relativity of support gauged by level of agreement or disagreement.   </w:t>
      </w:r>
    </w:p>
    <w:p>
      <w:pPr>
        <w:pStyle w:val="Normal"/>
        <w:rPr/>
      </w:pPr>
      <w:r>
        <w:rPr/>
      </w:r>
    </w:p>
    <w:p>
      <w:pPr>
        <w:pStyle w:val="Normal"/>
        <w:rPr/>
      </w:pPr>
      <w:r>
        <w:rPr/>
        <w:t xml:space="preserve">In April of 2008 we asked: </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4pt;height:263.9pt" filled="f" o:ole="">
            <v:imagedata r:id="rId9" o:title=""/>
          </v:shape>
          <o:OLEObject Type="Embed" ProgID="PowerPoint.Show.12" ShapeID="ole_rId8" DrawAspect="Content" ObjectID="_271204760" r:id="rId8"/>
        </w:object>
      </w:r>
    </w:p>
    <w:p>
      <w:pPr>
        <w:pStyle w:val="Normal"/>
        <w:rPr/>
      </w:pPr>
      <w:r>
        <w:rPr/>
        <w:t>In April of 2009, using a two separate question approach and some wording change:</w:t>
      </w:r>
    </w:p>
    <w:p>
      <w:pPr>
        <w:pStyle w:val="Normal"/>
        <w:jc w:val="center"/>
        <w:rPr/>
      </w:pPr>
      <w:bookmarkStart w:id="2" w:name="_1302429762"/>
      <w:bookmarkEnd w:id="2"/>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1.15pt;height:215.9pt" filled="f" o:ole="">
            <v:imagedata r:id="rId11" o:title=""/>
          </v:shape>
          <o:OLEObject Type="Embed" ProgID="PowerPoint.Show.12" ShapeID="ole_rId10" DrawAspect="Content" ObjectID="_991640467" r:id="rId10"/>
        </w:object>
      </w:r>
    </w:p>
    <w:p>
      <w:pPr>
        <w:pStyle w:val="Normal"/>
        <w:rPr/>
      </w:pPr>
      <w:r>
        <w:rPr/>
      </w:r>
    </w:p>
    <w:p>
      <w:pPr>
        <w:pStyle w:val="Normal"/>
        <w:jc w:val="center"/>
        <w:rPr/>
      </w:pPr>
      <w:r>
        <w:rPr/>
      </w:r>
    </w:p>
    <w:p>
      <w:pPr>
        <w:pStyle w:val="Normal"/>
        <w:rPr/>
      </w:pPr>
      <w:r>
        <w:rPr/>
        <w:t xml:space="preserve">ON a related pair of questions seeking views of consumption and thrift, April 2009 survey:  </w:t>
      </w:r>
    </w:p>
    <w:p>
      <w:pPr>
        <w:pStyle w:val="Normal"/>
        <w:rPr>
          <w:lang w:val="en-US" w:eastAsia="en-US"/>
        </w:rPr>
      </w:pPr>
      <w:r>
        <w:rPr>
          <w:lang w:val="en-US" w:eastAsia="en-US"/>
        </w:rPr>
        <w:object w:dxaOrig="5340"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15pt;margin-top:2.85pt;width:267.05pt;height:153.05pt;mso-wrap-distance-left:9.05pt;mso-wrap-distance-right:9.05pt;mso-position-horizontal-relative:text;mso-position-vertical-relative:text" filled="f" o:ole="">
            <v:imagedata r:id="rId13" o:title=""/>
            <w10:wrap type="square"/>
          </v:shape>
          <o:OLEObject Type="Embed" ProgID="" ShapeID="ole_rId12" DrawAspect="Content" ObjectID="_30693878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n as a whole, these results suggest a continued strength of findings showing a disposition to a “consume less” disposition.  This observation is tempered a bit by the increasing strength of “stimulate the economy” which, while not exactly a polar opposite to “consume less” may indicate the increasing stress of economic uncertainty relative to reducing consumption.   More insight on this may be revealed through deeper statistical analysis in relationship to a set of 22 values items and demographic questions contained in the survey which remain to be evaluated – waiting for our graduate students to finish spring term.</w:t>
      </w:r>
    </w:p>
    <w:p>
      <w:pPr>
        <w:pStyle w:val="Normal"/>
        <w:rPr/>
      </w:pPr>
      <w:r>
        <w:rPr/>
      </w:r>
    </w:p>
    <w:p>
      <w:pPr>
        <w:pStyle w:val="Normal"/>
        <w:rPr/>
      </w:pPr>
      <w:r>
        <w:rPr/>
        <w:t xml:space="preserve">Reinforcing this finding are results from the Center for American Progress, which found that the highest agreement in a survey of forty items defining political issues contained the words “…consume fewer goods”.   Results shown just below, this question is problematic for being “double-barreled”, leaving open whether ‘conserving energy’ or ‘consuming fewer goods’ may have imparted more agreement; however, a different question focusing exclusively energy conservation did not have as much agreement.   </w:t>
      </w:r>
    </w:p>
    <w:p>
      <w:pPr>
        <w:pStyle w:val="Normal"/>
        <w:rPr/>
      </w:pPr>
      <w:r>
        <w:rPr/>
      </w:r>
    </w:p>
    <w:p>
      <w:pPr>
        <w:pStyle w:val="Normal"/>
        <w:rPr/>
      </w:pPr>
      <w:r>
        <w:rPr/>
        <w:drawing>
          <wp:inline distT="0" distB="0" distL="0" distR="0">
            <wp:extent cx="640080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28" r="-4" b="-28"/>
                    <a:stretch>
                      <a:fillRect/>
                    </a:stretch>
                  </pic:blipFill>
                  <pic:spPr bwMode="auto">
                    <a:xfrm>
                      <a:off x="0" y="0"/>
                      <a:ext cx="6400800" cy="994410"/>
                    </a:xfrm>
                    <a:prstGeom prst="rect">
                      <a:avLst/>
                    </a:prstGeom>
                  </pic:spPr>
                </pic:pic>
              </a:graphicData>
            </a:graphic>
          </wp:inline>
        </w:drawing>
      </w:r>
      <w:r>
        <w:rPr/>
        <w:t xml:space="preserve">    </w:t>
      </w:r>
    </w:p>
    <w:p>
      <w:pPr>
        <w:pStyle w:val="Normal"/>
        <w:rPr>
          <w:sz w:val="16"/>
          <w:szCs w:val="16"/>
        </w:rPr>
      </w:pPr>
      <w:r>
        <w:rPr>
          <w:sz w:val="16"/>
          <w:szCs w:val="16"/>
        </w:rPr>
        <w:t>(source:  Center for American Progress, State of American Political Ideology; national survey completed March 2009)</w:t>
      </w:r>
    </w:p>
    <w:p>
      <w:pPr>
        <w:pStyle w:val="Normal"/>
        <w:rPr>
          <w:sz w:val="16"/>
          <w:szCs w:val="16"/>
        </w:rPr>
      </w:pPr>
      <w:r>
        <w:rPr>
          <w:sz w:val="16"/>
          <w:szCs w:val="16"/>
        </w:rPr>
      </w:r>
    </w:p>
    <w:p>
      <w:pPr>
        <w:pStyle w:val="Normal"/>
        <w:rPr/>
      </w:pPr>
      <w:r>
        <w:rPr/>
        <w:t xml:space="preserve">As with PolicyInteractive’s survey results on ‘consume less’, note that the above results indicate strong support across the traditional ideological divide.   </w:t>
      </w:r>
    </w:p>
    <w:p>
      <w:pPr>
        <w:pStyle w:val="Normal"/>
        <w:rPr>
          <w:sz w:val="16"/>
          <w:szCs w:val="16"/>
        </w:rPr>
      </w:pPr>
      <w:r>
        <w:rPr>
          <w:sz w:val="16"/>
          <w:szCs w:val="16"/>
        </w:rPr>
      </w:r>
    </w:p>
    <w:p>
      <w:pPr>
        <w:pStyle w:val="Normal"/>
        <w:rPr/>
      </w:pPr>
      <w:r>
        <w:rPr>
          <w:b/>
        </w:rPr>
        <w:t>4.   People see more opportunity for others to consume less than for their own actions, but self-reported capacity to consume less is still significant:</w:t>
      </w:r>
    </w:p>
    <w:p>
      <w:pPr>
        <w:pStyle w:val="Normal"/>
        <w:rPr>
          <w:b/>
          <w:b/>
        </w:rPr>
      </w:pPr>
      <w:r>
        <w:rPr>
          <w:b/>
        </w:rPr>
      </w:r>
    </w:p>
    <w:p>
      <w:pPr>
        <w:pStyle w:val="Normal"/>
        <w:rPr/>
      </w:pPr>
      <w:r>
        <w:rPr/>
        <w:t xml:space="preserve">Looking more deeply at the views of Oregonians towards consuming less, we wanted to qualify how much people thought we should ‘consume less’ to make our country better off.  To do so,  we asked respondents how much they felt they individually could consume less compared to how much they thought the “country should ideally reduce consumption” --  to see if there was a disconnect between what people think is a collective good verses their view of personal contribution to that collective good.   We only asked these  two questions of the 79% of the full sample respondents who had already agreed or strongly agreed that “our country would be better off if we all consumed less”, since the 21% who disagreed we should consume less we assumed would not rate any level of lower consumption as necessarily desirable.    Of that 75% of the total survey sample, we found that over 80% thought consumption should be reduced by over 10% with 34% thinking more than 25% reduction would be desirable.   </w:t>
      </w:r>
    </w:p>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2pt;height:181.2pt" filled="f" o:ole="">
            <v:imagedata r:id="rId16" o:title=""/>
          </v:shape>
          <o:OLEObject Type="Embed" ProgID="PowerPoint.Show.12" ShapeID="ole_rId15" DrawAspect="Content" ObjectID="_1330211159" r:id="rId15"/>
        </w:object>
      </w:r>
    </w:p>
    <w:p>
      <w:pPr>
        <w:pStyle w:val="Normal"/>
        <w:rPr/>
      </w:pPr>
      <w:r>
        <w:rPr/>
        <w:t xml:space="preserve">By comparison, individuals didn’t see their own capacity to reduce consumption as high (especially in the higher levels of consumption reduction) as they thought the country as a whole should reduce consumption, although their reported ability was nevertheless fairly significant.   </w:t>
      </w:r>
    </w:p>
    <w:p>
      <w:pPr>
        <w:pStyle w:val="Normal"/>
        <w:rPr/>
      </w:pP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pt;margin-top:0pt;width:251.9pt;height:236.85pt;mso-wrap-distance-left:9.05pt;mso-wrap-distance-right:9.05pt;mso-position-horizontal-relative:text;mso-position-vertical-relative:text" filled="f" o:ole="">
            <v:imagedata r:id="rId18" o:title=""/>
            <w10:wrap type="square" side="left"/>
          </v:shape>
          <o:OLEObject Type="Embed" ProgID="PowerPoint.Show.12" ShapeID="ole_rId17" DrawAspect="Content" ObjectID="_233006984" r:id="rId17"/>
        </w:object>
      </w:r>
      <w:r>
        <w:rPr/>
        <w:br w:type="textWrapping" w:clear="all"/>
      </w:r>
      <w:r>
        <w:rPr/>
        <w:t>Merging these two sets of data for side by side comparison shows:</w:t>
      </w:r>
    </w:p>
    <w:p>
      <w:pPr>
        <w:pStyle w:val="Normal"/>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45pt;height:200.25pt" filled="f" o:ole="">
            <v:imagedata r:id="rId20" o:title=""/>
          </v:shape>
          <o:OLEObject Type="Embed" ProgID="PowerPoint.Show.12" ShapeID="ole_rId19" DrawAspect="Content" ObjectID="_1245426308" r:id="rId19"/>
        </w:object>
      </w:r>
    </w:p>
    <w:p>
      <w:pPr>
        <w:pStyle w:val="Normal"/>
        <w:rPr/>
      </w:pPr>
      <w:r>
        <w:rPr/>
        <w:t xml:space="preserve">The disparity between the response to the view of the country and the number who feel they are ‘at about the right consumption level could suggest some self-righteousness or otherwise that this sample of Oregonians are already less consumptive than the nation as a whole (hence justifiable self-rightiousness).   To obtain some insight regarding consumption levels and what this might mean, and to link willingness to consume less with current metrics of consumption, we solicited answers to how many miles people drive per day, how many people live in their residence, how large their residence is, as well as standard demographic profile questions.   In further analysis, we intend to evaluate individual’s perceived ability to consume less related to key indicators of consumption (house size, miles driven, etc) as well as socio-metric values items mentioned above.     We hope this will impart a deeper understanding of who it is that is willing to consume less, what are the values which drive this disposition, and what influences might help support furtherance of this disposition.  </w:t>
      </w:r>
    </w:p>
    <w:p>
      <w:pPr>
        <w:pStyle w:val="Normal"/>
        <w:rPr/>
      </w:pPr>
      <w:r>
        <w:rPr/>
      </w:r>
    </w:p>
    <w:p>
      <w:pPr>
        <w:pStyle w:val="Normal"/>
        <w:rPr/>
      </w:pPr>
      <w:r>
        <w:rPr/>
        <w:t xml:space="preserve">It may be of interest that a current Pew Research study based on national surveying found a substantial reduction in items people identified as “necessities” such as cars, cloths dryers and televisions from three years ago.       </w:t>
      </w:r>
    </w:p>
    <w:p>
      <w:pPr>
        <w:pStyle w:val="Normal"/>
        <w:rPr/>
      </w:pPr>
      <w:r>
        <w:rPr/>
      </w:r>
    </w:p>
    <w:p>
      <w:pPr>
        <w:pStyle w:val="Normal"/>
        <w:rPr/>
      </w:pPr>
      <w:r>
        <w:rPr>
          <w:b/>
        </w:rPr>
        <w:t>5.   Concrete policy openings are not overwhelming but still some interesting findings:</w:t>
      </w:r>
    </w:p>
    <w:p>
      <w:pPr>
        <w:pStyle w:val="Normal"/>
        <w:rPr>
          <w:b/>
          <w:b/>
        </w:rPr>
      </w:pPr>
      <w:r>
        <w:rPr>
          <w:b/>
        </w:rPr>
      </w:r>
    </w:p>
    <w:p>
      <w:pPr>
        <w:pStyle w:val="Normal"/>
        <w:rPr/>
      </w:pPr>
      <w:r>
        <w:rPr/>
        <w:t xml:space="preserve">An objective of the research has been to ask about personal willingness to support government policy for carbon emission reductions.   Up to this point, the research has not revealed clear or overwhelming support for any climate friendly dispositions other than the above mentioned strong consumption reduction response.  Nor have we seen any national survey results showing strong public support for profound climate policy such items as CAFÉ and other efficiency mandates.     In an effort to identify willingness to support specific consumption reduction behavior with possible public policy options, we decided to come at it from two different directions in a cluster of questions.   First was to establish an in-survey baseline by asking about “sales tax” support.   Oregon citizens have rejected a sales tax at the ballot nine times, but with severe budget deficit and a perceived “broken” Oregon tax structure, policymakers remain interested in revenue opportunities   And some policymakers are interested in revenue options which simultaneously create market-signals to reduce emissions, which is where “consumption” items can come in.     Second, while we were curious if the current fiscal crisis facing Oregon would increase strength for a sales tax, we were more interested if a “consumption” tax or fee would cognitively connect with ‘consume less’ findings to reveal framing construct insights relative to a “sales tax”.  To test this, we followed the “sales tax” support question with a series of questions about “consumption tax” or “consumption fees” and other fiscal policy constructs to see if there was a consistent pattern or even if any fiscal constructs showed strengths in a normally “no new tax” environment.    </w:t>
      </w:r>
    </w:p>
    <w:p>
      <w:pPr>
        <w:pStyle w:val="Normal"/>
        <w:rPr/>
      </w:pPr>
      <w:r>
        <w:rPr/>
      </w:r>
    </w:p>
    <w:p>
      <w:pPr>
        <w:pStyle w:val="Normal"/>
        <w:rPr/>
      </w:pPr>
      <w:r>
        <w:rPr/>
        <w:t xml:space="preserve">A.   Question:   “You may have heard that Oregon’s government is experiencing a four billion dollar revenue shortage to support public services.   Furthermore, Oregon is one of only five states in the nation that DOES NOT HAVE A SALES TAX.   If a SALES TAX were designed to be fair to low income people by exempting those items which are basic necessities like food and shelter, which of these statements do you agree with more? </w:t>
      </w:r>
    </w:p>
    <w:p>
      <w:pPr>
        <w:pStyle w:val="Normal"/>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25pt;height:246pt" filled="f" o:ole="">
            <v:imagedata r:id="rId22" o:title=""/>
          </v:shape>
          <o:OLEObject Type="Embed" ProgID="PowerPoint.Show.12" ShapeID="ole_rId21" DrawAspect="Content" ObjectID="_280563694" r:id="rId21"/>
        </w:object>
      </w:r>
    </w:p>
    <w:p>
      <w:pPr>
        <w:pStyle w:val="Normal"/>
        <w:rPr/>
      </w:pPr>
      <w:r>
        <w:rPr/>
        <w:t xml:space="preserve"> </w:t>
      </w:r>
      <w:r>
        <w:rPr/>
        <w:t>B.   Question:   “In addressing consumption and waste, some economists think we should tax certain types of consumption but not basic necessities.   For a list of possible items, please tell me if you strongly support, support, oppose or strongly oppose a CONSUMPTION TAX on these items (rotate items in survey)   Please indicate if you STRONGLY SUPPORT, SUPPORT, OPPOSE OR STRONGLY OPPOSE. (operator instructed to prompt, if required: “the research is interested if you agree or disagree with the idea of the tax or policy, not the specific amount):  [items rotated]</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896"/>
        <w:gridCol w:w="723"/>
        <w:gridCol w:w="590"/>
        <w:gridCol w:w="629"/>
        <w:gridCol w:w="630"/>
        <w:gridCol w:w="684"/>
      </w:tblGrid>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Policy or Tax in abbreviated statement form  (response stated in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u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E</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Aa Luxury tax on homes &gt;2500sq.ft. or &gt;$300,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Ab Luxury tax on homes &gt;5000sq.ft. or &gt;$500,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Ba Carbon fee on motor fuels of $.10 per gall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Bb Energy stabilization price program/tax energy when                   price is low, rebate or help people with conserv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 xml:space="preserve">10Ca A 5% luxury tax: private yachts, airplanes &amp; motorhome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highlight w:val="green"/>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highlight w:val="green"/>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35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Da Energy fee: dwellings using &gt; $100 energy/mo @ 1 cent/Kwh</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Db Utility inverted rates structure -- lower energy use yields lower personal energy rates; higher energy use requires higher energy rat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Ea Multi-home luxury fee on more than one personal residen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Eb Make home efficiency standards stricter than they are now</w:t>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Fa  $1000 new vehicle tax on cars getting less than 25 MP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Fb  Fuel efficiency standard for cars as strict as Euro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10G   Carbon emission tax on airplane travel of about 1 cent per mi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5pt;height:264.55pt" filled="f" o:ole="">
            <v:imagedata r:id="rId24" o:title=""/>
          </v:shape>
          <o:OLEObject Type="Embed" ProgID="PowerPoint.Show.12" ShapeID="ole_rId23" DrawAspect="Content" ObjectID="_923829829" r:id="rId23"/>
        </w:object>
      </w:r>
    </w:p>
    <w:p>
      <w:pPr>
        <w:pStyle w:val="Normal"/>
        <w:rPr/>
      </w:pPr>
      <w:r>
        <w:rPr/>
        <w:t xml:space="preserve">Analysis:   In assessing the strength of “consume less” as a policy driver for generalized fiscal policy constructs, we speculate that altering the defining frame for tax revenue as a “consumption fee” doesn’t show consistent affirmation with the public.   </w:t>
      </w:r>
    </w:p>
    <w:p>
      <w:pPr>
        <w:pStyle w:val="Normal"/>
        <w:rPr/>
      </w:pPr>
      <w:r>
        <w:rPr/>
      </w:r>
    </w:p>
    <w:p>
      <w:pPr>
        <w:pStyle w:val="Normal"/>
        <w:rPr/>
      </w:pPr>
      <w:r>
        <w:rPr/>
        <w:t>Nevertheless, several items in the survey showed response rates which deserve further research and perhaps policymaker attention.    If we use a 60% support as a benchmark for special attention for strong policy opening, then the 76% support for “inverted utility rates” and stricter building efficiency standards and the 61% for taxing private yachts, planes and motor-homes deserves attention.    Items which are above a simple majority should also be given consideration and perhaps further research.    It must be emphasized here that this research does not purport that good public policy begins with or requires supportive opinion.    We believe there is a role for leadership which understands and acts ahead of the curve rather than behind it.   We emphasize that opinion research just one tool to assess the policy landscape.</w:t>
      </w:r>
    </w:p>
    <w:p>
      <w:pPr>
        <w:pStyle w:val="Normal"/>
        <w:rPr/>
      </w:pPr>
      <w:r>
        <w:rPr/>
      </w:r>
    </w:p>
    <w:p>
      <w:pPr>
        <w:pStyle w:val="Normal"/>
        <w:rPr/>
      </w:pPr>
      <w:r>
        <w:rPr/>
        <w:t xml:space="preserve">Although we don’t see the cross over from an apparent aspirational “our country would be better off if we all consumed less” into explicit priming for carbon reduction public policy, we nonetheless continue to feel the ‘consume less’ aspiration should not be dismissed from a bully-pulpit messaging perspective.   Collective agreement on a dispositional attitude running counter to conventional wisdom (that is, our national obsession with consumption) running repeatedly between 75-87% suggests an opportunity for policy makers who are serious about addressing climate change,  other social benefits such as lower trade deficits, higher savings rates, or conservation benefits resulting in lower material through-puts.   </w:t>
      </w:r>
    </w:p>
    <w:p>
      <w:pPr>
        <w:pStyle w:val="Normal"/>
        <w:rPr/>
      </w:pPr>
      <w:r>
        <w:rPr/>
      </w:r>
    </w:p>
    <w:p>
      <w:pPr>
        <w:pStyle w:val="Normal"/>
        <w:rPr>
          <w:b/>
          <w:b/>
        </w:rPr>
      </w:pPr>
      <w:r>
        <w:rPr>
          <w:b/>
        </w:rPr>
      </w:r>
    </w:p>
    <w:p>
      <w:pPr>
        <w:pStyle w:val="Normal"/>
        <w:rPr/>
      </w:pPr>
      <w:r>
        <w:rPr>
          <w:b/>
        </w:rPr>
        <w:t>Conclusion:</w:t>
      </w:r>
      <w:r>
        <w:rPr/>
        <w:t xml:space="preserve">   These results and comments are a first pass review of the main question responses on a limited portion of our fifth public opinion climate policy survey.  It is not the intent at this time to us to make proposals, rather to give a preliminary report of findings from a few items of special interest.     Detailed statistical reductions of key components of the findings are being prepared.   This survey included two “values” templates used by national research teams, it is our intent to evaluate these templates for their power of explaining why people respond in certain ways regarding cultural decisions and policies. PI’s team is currently exploring and comparing the application of these templates to our project objectives with an aim to give fresh illumination as to where commonality of purpose may be found on some challenging policy demands. </w:t>
      </w:r>
    </w:p>
    <w:p>
      <w:pPr>
        <w:pStyle w:val="Normal"/>
        <w:rPr/>
      </w:pPr>
      <w:r>
        <w:rPr/>
      </w:r>
    </w:p>
    <w:p>
      <w:pPr>
        <w:pStyle w:val="Normal"/>
        <w:rPr/>
      </w:pPr>
      <w:r>
        <w:rPr/>
        <w:t>Topline frequencies are available on request.</w:t>
      </w:r>
    </w:p>
    <w:p>
      <w:pPr>
        <w:pStyle w:val="Normal"/>
        <w:rPr/>
      </w:pPr>
      <w:r>
        <w:rPr/>
      </w:r>
    </w:p>
    <w:p>
      <w:pPr>
        <w:pStyle w:val="Normal"/>
        <w:rPr/>
      </w:pPr>
      <w:r>
        <w:rPr/>
        <w:t>Questions and comments welcome</w:t>
      </w:r>
    </w:p>
    <w:p>
      <w:pPr>
        <w:pStyle w:val="Normal"/>
        <w:rPr/>
      </w:pPr>
      <w:r>
        <w:rPr/>
      </w:r>
    </w:p>
    <w:p>
      <w:pPr>
        <w:pStyle w:val="Normal"/>
        <w:rPr/>
      </w:pPr>
      <w:r>
        <w:rPr/>
        <w:t>Tom Bowerman, Project Director</w:t>
      </w:r>
    </w:p>
    <w:p>
      <w:pPr>
        <w:pStyle w:val="Normal"/>
        <w:rPr/>
      </w:pPr>
      <w:r>
        <w:rPr/>
        <w:t>PolicyInteractive</w:t>
      </w:r>
    </w:p>
    <w:p>
      <w:pPr>
        <w:pStyle w:val="Normal"/>
        <w:rPr/>
      </w:pPr>
      <w:r>
        <w:rPr/>
        <w:t>tom@policyinteractive.org</w:t>
      </w:r>
    </w:p>
    <w:p>
      <w:pPr>
        <w:pStyle w:val="Normal"/>
        <w:rPr/>
      </w:pPr>
      <w:r>
        <w:rPr/>
        <w:t>541 726 7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package" Target="embeddings/oleObject11.pptx"/><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24:00Z</dcterms:created>
  <dc:creator>tom bowerman</dc:creator>
  <dc:description/>
  <dc:language>en-US</dc:language>
  <cp:lastModifiedBy>tom bowerman</cp:lastModifiedBy>
  <cp:lastPrinted>2009-04-29T09:50:00Z</cp:lastPrinted>
  <dcterms:modified xsi:type="dcterms:W3CDTF">2009-08-04T18:24:00Z</dcterms:modified>
  <cp:revision>3</cp:revision>
  <dc:subject/>
  <dc:title>PI Survey 5 Summary Report   April 28, 2009</dc:title>
</cp:coreProperties>
</file>